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к Акту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iCs/>
          <w:sz w:val="24"/>
          <w:szCs w:val="24"/>
        </w:rPr>
        <w:t xml:space="preserve">Акт составлен «____» </w:t>
      </w:r>
      <w:r>
        <w:rPr>
          <w:b/>
          <w:bCs/>
          <w:i/>
          <w:iCs/>
          <w:sz w:val="24"/>
          <w:szCs w:val="24"/>
          <w:u w:val="single"/>
        </w:rPr>
        <w:t>августа</w:t>
      </w:r>
      <w:r>
        <w:rPr>
          <w:b/>
          <w:bCs/>
          <w:i/>
          <w:iCs/>
          <w:sz w:val="24"/>
          <w:szCs w:val="24"/>
        </w:rPr>
        <w:t xml:space="preserve"> 20</w:t>
      </w:r>
      <w:r>
        <w:rPr>
          <w:b/>
          <w:bCs/>
          <w:i/>
          <w:iCs/>
          <w:sz w:val="24"/>
          <w:szCs w:val="24"/>
          <w:u w:val="single"/>
        </w:rPr>
        <w:t>14</w:t>
      </w:r>
      <w:r>
        <w:rPr>
          <w:b/>
          <w:bCs/>
          <w:i/>
          <w:iCs/>
          <w:sz w:val="24"/>
          <w:szCs w:val="24"/>
        </w:rPr>
        <w:t>г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Муниципальное бюджетное образовательное учреждение для детей, нуждающихся в психолого-педагогической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 медико-социальной помощи «Центр диагностики и консультирования»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9"/>
        <w:gridCol w:w="3783"/>
        <w:gridCol w:w="6327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сполнени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учредительных документов юридического л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городского округа «Город Лесной» от 13.09.2011г. № 834; Устав от 30.09.2011г. № 96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ов, подтверждающих закрепление за образовательным учреждением (далее - ОУ) недвижимого имуществ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ах оперативного управления или передачи в собственность образовательному учреждению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администрации городского округа «Город Лесной» от 18.06.2010г. № 548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администрации городского округа «Город Лесной» № 1657 от 30.09.200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земельного участка 66/301/11-123884 от 06.10.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 на право ведения  образовательной деятельности, свидетельство об аккреди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ензии </w:t>
            </w:r>
            <w:r>
              <w:rPr>
                <w:sz w:val="24"/>
                <w:szCs w:val="24"/>
                <w:u w:val="single"/>
              </w:rPr>
              <w:t>серия 66 № 002812; регистрационный № 1509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ем и когда выдана </w:t>
            </w:r>
            <w:r>
              <w:rPr>
                <w:sz w:val="24"/>
                <w:szCs w:val="24"/>
                <w:u w:val="single"/>
              </w:rPr>
              <w:t>Министерство общего и профессионального образования Свердловской области от 13.01.2012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й срок </w:t>
            </w:r>
            <w:r>
              <w:rPr>
                <w:sz w:val="24"/>
                <w:szCs w:val="24"/>
                <w:u w:val="single"/>
              </w:rPr>
              <w:t>бессро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ли приложение (приложения) </w:t>
            </w:r>
            <w:r>
              <w:rPr>
                <w:sz w:val="24"/>
                <w:szCs w:val="24"/>
                <w:u w:val="single"/>
              </w:rPr>
              <w:t>имеется на 1 листе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оответствие данных, указанных в лицензии, уставу </w:t>
            </w:r>
            <w:r>
              <w:rPr>
                <w:sz w:val="24"/>
                <w:szCs w:val="24"/>
                <w:u w:val="single"/>
              </w:rPr>
              <w:t>соответствует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реализуемых образовательных программ </w:t>
            </w:r>
            <w:r>
              <w:rPr>
                <w:sz w:val="24"/>
                <w:szCs w:val="24"/>
                <w:u w:val="single"/>
              </w:rPr>
              <w:t xml:space="preserve">Общеобразовательные программы дополнительного образования: программы психолого-педагогического сопровождения детей: 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нарушениями когнитив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отклонениями в развитии эмоционально-волевой сферы;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синдромом гиперактивности и дефицита вним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240" w:hanging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нарушениями речев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дата свидетельства об аккредитации </w:t>
            </w:r>
            <w:r>
              <w:rPr>
                <w:sz w:val="24"/>
                <w:szCs w:val="24"/>
                <w:u w:val="single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плана работы общеобразовательного учреждения на новый 2014/2015 учебный год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 в образовательном учреждении </w:t>
            </w:r>
            <w:r>
              <w:rPr>
                <w:i/>
                <w:iCs/>
                <w:sz w:val="24"/>
                <w:szCs w:val="24"/>
              </w:rPr>
              <w:t>(также указывается превышение допустимой численности обучающихс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человек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разовательного учреждения кадр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по штатному расписа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по факт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вакансий (указать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– 1,5 ст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я – 9,25 с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ботники – 9,25 с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– 1,5 ст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я – 9,25 с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ботники – 9,25 с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личие материально-технической базы учреждения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нализ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одоснабж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технического контро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7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7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7.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ая мебель соответствует нормам и ростовым группам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занятий  физической культурой и спортом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 и готовность физкультурного/спортивного  за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спортивного оборуд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я  по  норме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состояние оборудования и инвентар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ты-разрешения на использован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м процессе спортивного оборуд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и состояние  стадиона, спортивной площад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наличие акта проведения испытаний спортивного оборудования на стадионах, спортивных площадках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мастерских в соответствии с требова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5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безопасность образовательного учрежде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е/А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неустраненных 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учение руководителя учреждения пожарному миниму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обученного ответственного в учрежд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ушманюк Ольга Николаевна, 20.02.2014г. (протокол №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Людмила Николаевна, 27.06.2014г. (протокол №1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авилам ППБ сотрудников МБОУ ЦДК, эвакуационные учения проводятся 2 раза в год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рка средств на срок годност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оведена 19.08.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и исправность АПС, системы оповещ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д АПС, системы оповещения (наименование организации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ответственного лица,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договор на обслуживание (наименование организации) 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иных систем  пожарной автоматики, договор, соглашение</w:t>
            </w:r>
          </w:p>
          <w:p>
            <w:pPr>
              <w:pStyle w:val="Normal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организации)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Людмил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сервис», договор от 01.01.2014г. № 1/1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утей эвакуации требованиям ППБ (да/нет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электросетей (сопротивления изоляции электросетей и заземления электрооборудования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т 14.05.2014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утреннее </w:t>
            </w:r>
            <w:r>
              <w:rPr>
                <w:sz w:val="24"/>
                <w:szCs w:val="24"/>
                <w:u w:val="single"/>
              </w:rPr>
              <w:t>н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жное </w:t>
            </w:r>
            <w:r>
              <w:rPr>
                <w:sz w:val="24"/>
                <w:szCs w:val="24"/>
                <w:u w:val="single"/>
              </w:rPr>
              <w:t>гидрант 80м от здан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а в территориальном органе госпожнадзора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34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е/А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устраненных 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неустраненных 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неустраненных нарушений, срок устранения которых ис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учение руководителя учре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личие обученного ответственного в учрежд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бучение сотрудни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учение обучающихс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о 3 человек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обучающихс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снащенность пищеблока оборудованием и столовой  мебелью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акты технического контроля  соответствия технологического и холодильного оборудования паспортным характеристика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ой столовой или данные договора на оказание услуги пит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говоры на поставку  продуктов пит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 заключ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хват обучающихся горячим питанием (количество и процент от общего количества обучающихс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аспортизация пищебл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чреждения по бактерицидному обеззараживанию воздух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медицинского сопрово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мед.кабинета (если иное – указать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ензия на право медицинской деятельности (или договор с поликлиникой на обслуживание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еспеченность медицинским персоналом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лабораторного исследования качества питьевой воды по микробиологическим показателям (при проведении работ на системе водоснабжения или наличии проблем с качеством питьевой воды в населенном пункте, учреждении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отбора проб воды № 2119 от 16.07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лабораторных исследований № 2919 от 21.07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змерений параметров микроклимата № 188 от 05.08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лабораторных испытаний дезинфицирующего средства «Део-бактер» № 2357 от 07.08.2014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лабораторных испытаний 0,5% раствора «Део-бактер» для обработки туалета № 2358 от 07.08.2014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дицинского осмотра сотрудников учреждения в соответствии с установленным графиком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смотры сотрудников проводятся в соответствии с установленным графиком (октябрь-ноябрь)</w:t>
            </w:r>
          </w:p>
        </w:tc>
      </w:tr>
      <w:tr>
        <w:trPr>
          <w:trHeight w:val="95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террористическая безопасность образовательного учреждени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едписаний правоохранительных органов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овер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неустраненных наруш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ждение учреждения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огра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стояние огра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антитеррористической безопасност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значение ответственного в учрежд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обучение сотрудни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обучение обучающихся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Людмила Николаевна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ичие (установка по периметру, внутри учрежд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ывод изображения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значение ответственног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ся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нопки тревожной сигнализации (далее – КТС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наличие и исправност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вод КТС (наименование организ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значение ответственного в учрежд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 договор на обслуживание (наименование организаци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ТС не установлена (причина, принимаемые мер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КТС не обслуживается (причина, принимаемые меры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а Людмила Николае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1.2014г. № 15/ЦДК-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ической охран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дневное врем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в штатном расписании (вахтер, сторож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догов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организаци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 ночное врем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в штатном расписании (вахтер, сторож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догов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организации)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охрана ночью обеспечивается сторожами (Ягуповым А.С. И Гладышевым А.П.) в соответствии с графиком дежу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вещения по периметр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антитеррористической и противодиверсионной защищенности учрежд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разработан, согласован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 МВД России по Свердловской области (дат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У МЧС России по Свердловской области (дат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ФБС России по Свердловской области (дата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т 06.08.2013г. № 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У доступа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именование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вайдер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гов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нформационно-методически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 «Управление образования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лиц по информационной безопасност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т 05.08.2013г. № 3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 и тип контент-филь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ли компьютеры, имеющих доступ к сети Интернет, имеют контент-фильт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ответствие школьного автобуса ГО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едрейсового осмотра (технического и медицинского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организаци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ата последнего техосмотр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ж работы водителя, обучени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двозимых обучающихс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обучающимися по 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одъездных пу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наков дорожного движения около учрежде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>
          <w:trHeight w:val="70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 назначении ответственного лица за охрану труд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ответств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8.2014г. № 4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манюк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а работы по охране труда и профилактике детского травматизма в образовательном учрежден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аттестации рабочих мест на начало 2014/2015 учебного год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7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аттеста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13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ся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в полном объё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719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33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;Century Gothic" w:cs="Arial"/>
      <w:b/>
      <w:bCs/>
      <w:color w:val="000080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;Century Gothic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3:45:00Z</dcterms:created>
  <dc:creator>Специалист</dc:creator>
  <dc:description/>
  <dc:language>en-US</dc:language>
  <cp:lastModifiedBy>XTreme.ws</cp:lastModifiedBy>
  <dcterms:modified xsi:type="dcterms:W3CDTF">2017-06-30T23:45:00Z</dcterms:modified>
  <cp:revision>2</cp:revision>
  <dc:subject/>
  <dc:title>Приложение к Акту</dc:title>
</cp:coreProperties>
</file>