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униципального бюджетного учреждения  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ConsPlusNonformat"/>
              <w:tabs>
                <w:tab w:val="clear" w:pos="708"/>
                <w:tab w:val="left" w:pos="-533" w:leader="none"/>
                <w:tab w:val="left" w:pos="0" w:leader="none"/>
              </w:tabs>
              <w:ind w:left="-5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  психолого-педагогической,  медицинской и социальной помощи»                           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манюк О.Н.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                                                               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                                          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 совершеннолетнего,  заключающего  договор  от  своего имени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>,   или  Ф.И.О.   родителя   (законного   представителя)   несовершеннолетнего   или наименование  организации, предприятия, с указанием Ф.И.О., должности лица, действующего от имени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действующий(ая) в интерес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рождения  несовершеннолетнего  __________________ОУ_______________, класс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едоставить    муниципальную   услугу  (нужное подчеркнуть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сихолого-медико-педагогическое обследование детей.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консультирование обучающихся, их родителей (законных представителей) и педагогических работников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, компенсирующая и логопедическая помощь обучающим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копия свидетельства о рождении ребен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пия  паспорт гражданина РФ или документ, его заменяющий для удостоверения личности родителя (лица, его заменяющег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копия справки, подтверждающего   статус ребенка (ребенок из многодетной семьи, ребенок с ОВЗ, ребенок-инвалид,  опекаемый ребенок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Уставом  учреждения,  Лицензией  на  право  ведения  образовательной деятельности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  на   обработку   моих    персональных    данных    и   данных несовершеннолетнего   лица   в   порядке,  установленном 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    " ________ 20        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nformat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  достижении  15  лет  заявление  на  предоставление  муниципальной услуги  может  быть  подано от лица получателя услуги с предоставлением его паспор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44:00Z</dcterms:created>
  <dc:creator>Специалист</dc:creator>
  <dc:description/>
  <cp:keywords/>
  <dc:language>en-US</dc:language>
  <cp:lastModifiedBy>Пользователь</cp:lastModifiedBy>
  <dcterms:modified xsi:type="dcterms:W3CDTF">2017-07-15T21:26:00Z</dcterms:modified>
  <cp:revision>3</cp:revision>
  <dc:subject/>
  <dc:title>                                                                     </dc:title>
</cp:coreProperties>
</file>