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A434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A4347"/>
          <w:sz w:val="24"/>
          <w:szCs w:val="24"/>
        </w:rPr>
        <w:t xml:space="preserve">Информация об организации отдыха детей в оздоровительных лагерях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3A4347"/>
          <w:sz w:val="24"/>
          <w:szCs w:val="24"/>
        </w:rPr>
        <w:t>в период летних каникул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A434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A4347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родских оздоровительных лагерей дневного пребы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2835"/>
      </w:tblGrid>
      <w:tr>
        <w:trPr>
          <w:trHeight w:val="4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 - 27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 – 24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7 -22.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школах № 8, 67, Лиц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, ДЮСШ, 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единобор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ОР «Факел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школ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 72, 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Ц, ДЮСШ, ДЮСШ единобор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смен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городном оздоровительном лагере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835"/>
        <w:gridCol w:w="2693"/>
      </w:tblGrid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ме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 - 14.06 (17.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,24 д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 - 09.07 (12.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1,24 д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 - 03.08 (06.0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,24 д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 – 28.08 (31.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1,24 дня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очная кампания на летний отдых детей во все лагеря пройдет в следующие сроки: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в дневные лагеря с 01 апреля по 30 апреля  (на все смен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>загородный лагерь «Солнышко»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) с 01 апреля по 30 апреля (1 смен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) с 01 апреля по 13 мая (2 смен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) с 01 апреля по 13 июня (3 смен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) с 01 апреля по 10 июля (4 смен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ем заявлений может быть продолжен при наличии свободных мест в оздоровительном лаг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дготовка решения о выдаче (об отказе в выдачи) путев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) с 06 мая по 14 мая (все смены дневных лагерей, 1 смена </w:t>
      </w:r>
      <w:r>
        <w:rPr>
          <w:rFonts w:cs="Times New Roman" w:ascii="Times New Roman" w:hAnsi="Times New Roman"/>
          <w:sz w:val="24"/>
          <w:szCs w:val="24"/>
        </w:rPr>
        <w:t>загородный лагерь «Солнышко»</w:t>
      </w:r>
      <w:r>
        <w:rPr>
          <w:rFonts w:cs="Times New Roman" w:ascii="Times New Roman" w:hAnsi="Times New Roman"/>
          <w:kern w:val="2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) с 15 мая по 20 мая (2 смена </w:t>
      </w:r>
      <w:r>
        <w:rPr>
          <w:rFonts w:cs="Times New Roman" w:ascii="Times New Roman" w:hAnsi="Times New Roman"/>
          <w:sz w:val="24"/>
          <w:szCs w:val="24"/>
        </w:rPr>
        <w:t>загородный лагерь «Солнышко»</w:t>
      </w:r>
      <w:r>
        <w:rPr>
          <w:rFonts w:cs="Times New Roman" w:ascii="Times New Roman" w:hAnsi="Times New Roman"/>
          <w:kern w:val="2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) с 14 июня по 19 июня (3 смена, </w:t>
      </w:r>
      <w:r>
        <w:rPr>
          <w:rFonts w:cs="Times New Roman" w:ascii="Times New Roman" w:hAnsi="Times New Roman"/>
          <w:sz w:val="24"/>
          <w:szCs w:val="24"/>
        </w:rPr>
        <w:t>загородный лагерь «Солнышко»</w:t>
      </w:r>
      <w:r>
        <w:rPr>
          <w:rFonts w:cs="Times New Roman" w:ascii="Times New Roman" w:hAnsi="Times New Roman"/>
          <w:kern w:val="2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) с 11 июля по 16 июля (4 смена, </w:t>
      </w:r>
      <w:r>
        <w:rPr>
          <w:rFonts w:cs="Times New Roman" w:ascii="Times New Roman" w:hAnsi="Times New Roman"/>
          <w:sz w:val="24"/>
          <w:szCs w:val="24"/>
        </w:rPr>
        <w:t>загородный лагерь «Солнышко»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пособы подачи заявления в организацию отдых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невные лагеря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базе образовательных учреждений (школы, ЦДТ, ДПЦ, ЦППМСП): через Единый портал государственных и муниципальных услуг (функций) и/или Портал государственных и муниципальных услуг (функций) Свердловской области; лично в Учреждение, лично в Отдел МФЦ (в случае подачи заявления через Отдел МФЦ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азе СШОР «Факел», ДЮСШ, ДЮСШ единоборств, ДШИ лично в Учреждение 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городный лагерь «Солнышко»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наторные путевки</w:t>
      </w:r>
      <w:r>
        <w:rPr>
          <w:rFonts w:cs="Times New Roman" w:ascii="Times New Roman" w:hAnsi="Times New Roman"/>
          <w:sz w:val="24"/>
          <w:szCs w:val="24"/>
        </w:rPr>
        <w:t xml:space="preserve"> через Единый портал государственных и муниципальных услуг (функций) и/или Портал государственных и муниципальных услуг (функций) Свердловской области;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оздоровительные путевки</w:t>
      </w:r>
      <w:r>
        <w:rPr>
          <w:rFonts w:cs="Times New Roman" w:ascii="Times New Roman" w:hAnsi="Times New Roman"/>
          <w:sz w:val="24"/>
          <w:szCs w:val="24"/>
        </w:rPr>
        <w:t xml:space="preserve"> лично в МБУ ДО ЦДТ только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городный оздоровительный лагерь «Солнышко»</w:t>
      </w:r>
      <w:r>
        <w:rPr>
          <w:rFonts w:cs="Times New Roman" w:ascii="Times New Roman" w:hAnsi="Times New Roman"/>
          <w:sz w:val="24"/>
          <w:szCs w:val="24"/>
        </w:rPr>
        <w:t xml:space="preserve"> организован в ЦДТ по адресу ул. Белинского, 49 по личным заявлениям граждан. График приема заявлений: пн.-чтв. с 9.30 – 18.30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для постановки на учет для предоставления путе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вки для детей в оздоровительные лагеря предоставляются тольк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онным представителям реб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этого под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т родителя о предоставлении путевки в лагерь отдыха (строго по установленному образцу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заявителя (копия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или паспорт (коп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равка с места работы (действительна 1 месяц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опия свидетельства о браке и свидетельства о рождении ребенка для детей, являющихся падчерицами и пасын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предоставления путевки, необходимо исполнять требования законодательства по детям, имеющим права на первоочередное и внеочередное предоставление путевки, а также право на бесплатную путевку.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Документы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информация, которые предоставляются заявителем самостоятельно и необходимы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для подтверждения наличия внеочередного и первоочередного права на предоставление путевк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993" w:leader="none"/>
          <w:tab w:val="left" w:pos="1008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справка с места работы с указанием должности д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0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Следственного комитет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0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ов (в том числе для получения льготы детьми погибших (пропавших без вести), умерших, ставших инвалидами работников органов прокуратур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0206" w:leader="none"/>
        </w:tabs>
        <w:suppressAutoHyphens w:val="tru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ов полиции (включительно для получения льготы детьми сотрудников полиции, погибших (умерших) вследствие увечья или иного повреждения здоровья, полученных в связи с выполнением служебных обязанностей; сотрудника полиции, умершего вследствие заболевания, полученного в период прохождения службы в полиции;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сотрудника полиции, гражданина Российской Федерации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6 статьи 46 Федерального закона            «О полиции» на иждивении которых находятся де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0080" w:leader="none"/>
        </w:tabs>
        <w:suppressAutoHyphens w:val="tru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включительно для получения льготы детьми сотрудника, погибшего (умершего) вследствие увечья или иного повреждения здоровья, полученных в связи с выполнением служебных обязанностей; детям сотрудника, умершего вследствие заболевания, полученного в период прохождения службы в учреждениях и органах;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 детям, находящимся (находившимся) на иждивении сотрудника, гражданина Российской Федер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0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х (в том числе для получения льготы детьм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;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;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силы Объединенной группировки)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00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(далее - воинские части и органы), дислоцированных на постоянной основе на территории Республики Дагестан, Республики Ингушетия и Чеченской Республики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008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командированных в воинские части и органы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00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00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00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008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командированных в воинские части и орган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00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008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удостоверение для судей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008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медицинская справка для: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подвергшихся воздействию радиации вследствие катастрофы на Чернобыльской АЭС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008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-инвалидов и детей, один из родителей которых является инвалидом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0080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) решение органа опеки и попечительства</w:t>
      </w:r>
      <w:r>
        <w:rPr>
          <w:rFonts w:cs="Times New Roman" w:ascii="Times New Roman" w:hAnsi="Times New Roman"/>
          <w:sz w:val="24"/>
          <w:szCs w:val="24"/>
        </w:rPr>
        <w:t xml:space="preserve"> об установлении опеки или попечительства – в случае подачи заявления опекуном или попечителем (в соответствии со ст.13 Федерального закона от 24.04.2008 № 48-ФЗ «Об опеке и попечительстве» исключением является заявительная опека)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0080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) заключение</w:t>
      </w:r>
      <w:r>
        <w:rPr>
          <w:rFonts w:cs="Times New Roman" w:ascii="Times New Roman" w:hAnsi="Times New Roman"/>
          <w:sz w:val="24"/>
          <w:szCs w:val="24"/>
        </w:rPr>
        <w:t xml:space="preserve"> учреждения государственной или муниципальной системы здравоохранения о наличии ВИЧ-инфекции у ребенка (копия и оригин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 для детей, находящих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ей, оставшихся без попечения родителей - решения органа опеки и попеч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ей из малоимущих семей - справка управления социальной политики по месту регистрации, подтверждающая выплату родителям (законному представителю) ежемесячного пособия на ребенка или государственной социальной помощи либо Справка с места жительства о составе семьи, документы (справки), подтверждающие доход малообеспеченно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-инвалидов, детей, с ограниченными возможностями здоровья: справка об инвалидности, выписка из заключения психолого-медико-педагогическ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-беженцев, вынужденных переселенцев: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0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65;fld=134;dst=100554" TargetMode="External"/><Relationship Id="rId3" Type="http://schemas.openxmlformats.org/officeDocument/2006/relationships/hyperlink" Target="consultantplus://offline/main?base=LAW;n=110165;fld=134;dst=100558" TargetMode="External"/><Relationship Id="rId4" Type="http://schemas.openxmlformats.org/officeDocument/2006/relationships/hyperlink" Target="consultantplus://offline/ref=53037B3F1794C0428AAA2951BE7598998F8160714E8FA77CDE40E2793BBDCAC6B06CF5f9G5K" TargetMode="External"/><Relationship Id="rId5" Type="http://schemas.openxmlformats.org/officeDocument/2006/relationships/hyperlink" Target="consultantplus://offline/ref=53037B3F1794C0428AAA2951BE7598998F8160714E8FA77CDE40E2793BBDCAC6B06CF593fAG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3:00Z</dcterms:created>
  <dc:creator>lnv</dc:creator>
  <dc:description/>
  <dc:language>en-US</dc:language>
  <cp:lastModifiedBy>Петр</cp:lastModifiedBy>
  <cp:lastPrinted>2018-04-09T18:38:00Z</cp:lastPrinted>
  <dcterms:modified xsi:type="dcterms:W3CDTF">2019-03-26T14:03:00Z</dcterms:modified>
  <cp:revision>2</cp:revision>
  <dc:subject/>
  <dc:title/>
</cp:coreProperties>
</file>