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72"/>
          <w:szCs w:val="72"/>
        </w:rPr>
      </w:pPr>
      <w:r>
        <w:rPr/>
        <w:t>Аннотация к рабочей программе</w:t>
      </w:r>
    </w:p>
    <w:p>
      <w:pPr>
        <w:pStyle w:val="TextBody"/>
        <w:rPr>
          <w:sz w:val="24"/>
        </w:rPr>
      </w:pPr>
      <w:r>
        <w:rPr>
          <w:b w:val="false"/>
          <w:i/>
        </w:rPr>
        <w:t xml:space="preserve">     </w:t>
      </w:r>
      <w:r>
        <w:rPr>
          <w:b w:val="false"/>
          <w:sz w:val="24"/>
        </w:rPr>
        <w:t>«</w:t>
      </w:r>
      <w:r>
        <w:rPr>
          <w:sz w:val="24"/>
        </w:rPr>
        <w:t xml:space="preserve">Развитие и коррекция внимания» </w:t>
      </w:r>
    </w:p>
    <w:p>
      <w:pPr>
        <w:pStyle w:val="TextBody"/>
        <w:rPr/>
      </w:pPr>
      <w:r>
        <w:rPr>
          <w:sz w:val="24"/>
        </w:rPr>
        <w:t>( на основе программы  А. А. Осиповой).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 xml:space="preserve">     </w:t>
      </w:r>
      <w:r>
        <w:rPr/>
        <w:t xml:space="preserve">Программа предназначена для работы с детьми старшего дошкольного и младшего школьного возраста, имеющими нарушения процесса внимания. Современная школа предъявляет высокие требования к произвольности детского внимания в плане умения следовать инструкциям учителя и контролировать получаемый результат. Своевременное выявление и коррекция нарушений внимания у детей старшего дошкольного возраста, до начала школьного обучения, позволяет предупредить проблемы в усвоении учебных знаний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     </w:t>
      </w:r>
      <w:r>
        <w:rPr/>
        <w:t>Данная программа предназначена для работы с детьми старшего дошкольного и младшего школьного возраста, имеющими нарушения процесса вним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/>
      </w:pPr>
      <w:r>
        <w:rPr>
          <w:i/>
        </w:rPr>
        <w:t xml:space="preserve">     </w:t>
      </w:r>
      <w:r>
        <w:rPr/>
        <w:t>Цель программы - развитие свойств внимания (устойчивости, переключаемости, распределяемости, концентрации, объема).</w:t>
      </w:r>
    </w:p>
    <w:p>
      <w:pPr>
        <w:pStyle w:val="Style17"/>
        <w:spacing w:lineRule="auto" w:line="360"/>
        <w:jc w:val="both"/>
        <w:rPr/>
      </w:pPr>
      <w:r>
        <w:rPr/>
        <w:t xml:space="preserve">            </w:t>
      </w:r>
      <w:r>
        <w:rPr/>
        <w:t>Учебный план программы содержит 20 занятий при частоте встреч – 2-5 раз в неделю. Продолжительность одного занятия – 30-40 минут. Оптимальный размер группы - 4-6 человек. Четное число участников желательно, потому что многие упражнения выполняются в парах. Желательна однородность состава участников по уровню развития познавательных процессов, специфике нарушений, возрасту.  Возможна организация индивидуальной работы с ребенком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>
          <w:b w:val="false"/>
          <w:sz w:val="24"/>
        </w:rPr>
        <w:t>Данная программа может быть реализована педагогами-психологами МБУ «Центр психолого-педагогической, медицинской и социальной помощи»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и общеобразовательных учреждений. </w:t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3:18:00Z</dcterms:created>
  <dc:creator>Макарихин</dc:creator>
  <dc:description/>
  <dc:language>en-US</dc:language>
  <cp:lastModifiedBy>Пользователь</cp:lastModifiedBy>
  <dcterms:modified xsi:type="dcterms:W3CDTF">2017-07-15T13:18:00Z</dcterms:modified>
  <cp:revision>2</cp:revision>
  <dc:subject/>
  <dc:title>Программа коррекционной – развивающей работы с детьми младшего школьного возраста с нарушениями внимания</dc:title>
</cp:coreProperties>
</file>