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МУНИЦИПАЛЬНОЕ КАЗЕННОЕ УЧРЕЖДЕНИЕ</w:t>
      </w:r>
    </w:p>
    <w:p>
      <w:pPr>
        <w:pStyle w:val="Heading4"/>
        <w:jc w:val="center"/>
        <w:rPr/>
      </w:pPr>
      <w:r>
        <w:rPr/>
        <w:t>«УПРАВЛЕНИЕ ОБРАЗОВАНИЯ АДМИНИСТРАЦИИ</w:t>
      </w:r>
    </w:p>
    <w:p>
      <w:pPr>
        <w:pStyle w:val="Heading5"/>
        <w:spacing w:lineRule="exact" w:line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ГОРОДСКОГО ОКРУГА «ГОРОД ЛЕСНОЙ»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21.02.2019</w:t>
        <w:tab/>
        <w:tab/>
        <w:tab/>
        <w:tab/>
        <w:tab/>
        <w:tab/>
        <w:t xml:space="preserve">                                                        №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szCs w:val="28"/>
        </w:rPr>
        <w:t>г. Лесной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муниципальных заданий по предоставлению муниципальных услуг (работ) муниципальными бюджетными и автономными учреждениями, подведомственными МКУ «Управление образования администрации городского округа «Город Лесной», в 2019 году и плановом периоде 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0 и 2021 годов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3 статьи 69.2 Бюджетного Кодекса Российской Федерации, пунктом 3 статьи 9.2 Федерального закона от 12 января 1996 года, № 7-ФЗ «О некоммерческих организациях», подпунктом 2 статьи 4 Федерального закона от 03 ноября 2006 года № 174-ФЗ «Об автономных учреждениях», решением Думы городского округа «Город Лесной» от  19.12.2018 № 103 «О бюджете городского округа «Город Лесной» на 2019 год и плановый период 2020 и 2021 годов», постановлением администрации городского округа «Город Лесной» от 01.12.2015 № 2181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, постановлением главы администрации городского округа «Город Лесной» от 12.07.2012 № 863 «Об осуществлении администрацией (органами администрации) городского округа «Город Лесной» функций и полномочий учредителя муниципального учреждения, постановлением администрации городского округа «Город Лесной» от 22.10.2012 № 1560 «Об осуществлении администрацией (органами администрации) городского округа «Город Лесной» функций и полномочий учредителя муниципального автономного учреждения», постановлением администрации городского округа «Город Лесной» от 25.01.2019 № 59 «Об утверждении муниципальных заданий по предоставлению муниципальных услуг (работ) муниципальными бюджетными и автономными учреждениями, подведомственными МКУ «Управление образования администрации городского округа «Город Лесной» на 2019 год и плановый период 2020 и 2021 годов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ые задания по представлению муниципальных услуг (работ) муниципальными бюджетными и автономными учреждениями, подведомственными МКУ «Управление образования администрации городского округа «Город Лесной» на 2019 год и плановом периоде 2020 и 2021 годов (приложения № 1-33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бюджетных и автономных учреждений обеспечить исполнение муниципальных заданий по предоставлению муниципальных услуг (работ) муниципальными бюджетными и автономными учреждениями, подведомственными МКУ «Управление образования администрации городского округа «Город Лесной» в 2019 г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ям МКУ «Управление образования» обеспечить контроль за исполнением муниципальных заданий по предоставлению муниципальных услуг (работ) муниципальными бюджетными и автономными учреждениями, находящихся в ведении МКУ «Управления образования» в 2019 г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ий приказ разместить на официальном сайте муниципального казенного учреждения «Управление образования администрации городского округа «Город Лесно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Управление образования»                                                   А.П. Парамон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8:00Z</dcterms:created>
  <dc:creator>Бухгалтер</dc:creator>
  <dc:description/>
  <cp:keywords/>
  <dc:language>en-US</dc:language>
  <cp:lastModifiedBy>Жеребцова</cp:lastModifiedBy>
  <cp:lastPrinted>2019-03-12T15:38:00Z</cp:lastPrinted>
  <dcterms:modified xsi:type="dcterms:W3CDTF">2019-03-12T10:38:00Z</dcterms:modified>
  <cp:revision>2</cp:revision>
  <dc:subject/>
  <dc:title> </dc:title>
</cp:coreProperties>
</file>