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 БЮДЖЕТ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«ЦЕНТР ПСИХОЛОГО-ПЕДАГОГИЧЕСКОЙ,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ДИЦИНСКОЙ И  СОЦИАЛЬНОЙ ПОМОЩ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72"/>
          <w:szCs w:val="72"/>
        </w:rPr>
        <w:t>Конфликт интересов: распознать и предупреди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28565" cy="335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 xml:space="preserve">Памятка для работников  </w:t>
      </w:r>
      <w:r>
        <w:rPr>
          <w:color w:val="000000"/>
          <w:szCs w:val="28"/>
        </w:rPr>
        <w:t>МБУ  «Центр психолого-педагогической,  медицинской и социальной помощ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Лесной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ысокая правовая культура,   неукоснительное соблюдение  этических стандартов деятельности являются  важнейшими составляющими профессиональной компетентности современного педаго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 предлагаемой вашему вниманию </w:t>
      </w:r>
      <w:bookmarkStart w:id="0" w:name="Par182"/>
      <w:bookmarkStart w:id="1" w:name="Par1"/>
      <w:bookmarkEnd w:id="0"/>
      <w:bookmarkEnd w:id="1"/>
      <w:r>
        <w:rPr>
          <w:szCs w:val="28"/>
        </w:rPr>
        <w:t xml:space="preserve">памятке  представлены методические материалы, разработанные  Министерством труда  и социальной защиты 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Памятка  знакомит  с  типовыми ситуациями конфликта интересов и порядком их урегул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Составители выражают надежду, что  представленный материал позволит развить   «правовую зоркость» специалистов  Центра  и сохранить  корпоративную культуру  Центра, основанную на соблюдении    высоких  этических стандартов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уважением, составител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40"/>
          <w:szCs w:val="40"/>
        </w:rPr>
        <w:t>КОНФЛИКТ        ИНТЕРЕ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ОЗНАТЬ И ПРЕДУПРЕДИ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ТИПОВЫЕ СИТУАЦИИ КОНФЛИКТА ИНТЕРЕСОВ И ПОРЯДКОМ ИХ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89"/>
      <w:bookmarkEnd w:id="2"/>
      <w:r>
        <w:rPr>
          <w:b/>
          <w:szCs w:val="28"/>
        </w:rPr>
        <w:t>Конфликт интересов, связанный с выполнением отдельных функций государственного управления в отношении родственников и (или) иных лиц, с которыми связана личная заинтересованность работн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участвует в осуществлении отдельных функций государственного управления и (или) в принятии кадровых решений в отношении родственников и (или) иных лиц, с которыми связана личная заинтересованность работника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является членом конкурсной комиссии на замещение вакантной должности государственного органа. При этом одним из кандидатов на вакантную должность в этой организации является родственник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является членом аттестационной комиссии (комиссии по проведению служебной проверки), которая принимает решение (проводит проверку) в отношении родственника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отстранить работника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02"/>
      <w:bookmarkEnd w:id="3"/>
      <w:r>
        <w:rPr>
          <w:b/>
          <w:szCs w:val="28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, его родственники или иные лица, с которыми связана личная заинтересованность работника, выполняют или собираются выполнять оплачиваемую работу на условиях трудового или гражданско-правового договора в организации, в отношении которой работник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озникновения у работника личной заинтересованности, которая приводит или может привести к конфликту интересов, он обязан проинформировать об этом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работника со всеми вытекающими из этого юридическими последств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конфликта интересов или возможности его возникновения работнику рекомендуется отказаться от предложений о выполнении иной оплачиваемой работы в организации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на момент начала выполнения отдельных функций государственного управления в отношении организации работник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работника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работник самостоятельно не предпринял мер по урегулированию конфликта интересов, представителю нанимателя рекомендуется отстранить работника от исполнения должностных (служебных) обязанностей в отношении организации, в которой работник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, его родственники или иные лица, с которыми связана личная заинтересованность работника, выполняют оплачиваемую работу в организации, предоставляющей платные услуги другой организации. При этом работник осуществляет в отношении последней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обязан направить представителю нанимателя предварительное уведомление о выполнении иной оплачиваемой работы с полным и подробным изложением, в какой степени выполнение им этой работы связано с его должност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на момент начала выполнения отдельных функций государственного управления в отношении организации, получающей платные услуги, родственники работника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подробно рассмотреть обстоятельства выполнения работником иной оплачиваемой работы с учетом фактов, указывающих на возможное использование работнико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уги, предоставляемые организацией, оказывающей платные услуги, связаны с должностными обязанностями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, оказывающая платные услуги, регулярно предоставляет услуги организациям, в отношении которых работник осуществляет отдельные функции государственного управления и т.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бнаружении подобных фактов представителю нанимателя рекомендуется отстранить работника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, его родственники или иные лица, с которыми связана личная заинтересованность работника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работник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обязан направить представителю нанимателя предварительное уведомление о выполнении иной оплачиваемой работы в котором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работника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отстранить работника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работник выполняет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на платной основе участвует в выполнении работы, заказчиком которой является организация, в которой он замещает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обязан проинформировать представителя нанимателя об участии на платной основе в выполнении работы, заказчиком которой является организация, в которой он замещает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указать работнику, что выполнение подобной работы влечет конфликт интересов, и отказаться от выполнения работы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работник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работника от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инятие работник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участвует в принятии решения о закупке организацией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рекомендуется, по возможности, отказаться от участия в соответствующем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вывести работника из состава комиссии по размещению заказа на время проведения конкурса, в результате которого у работника есть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47"/>
      <w:bookmarkEnd w:id="4"/>
      <w:r>
        <w:rPr>
          <w:b/>
          <w:szCs w:val="28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и (или) его родственники владеют ценными бумагами организации, в отношении которой работник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передача ценных бумаг в доверительное управление не повлечет исключение возникновения конфликта интересов (не может быть признана исчерпывающей мерой), работнико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родственники работника владеют ценными бумагами организации, в отношении которой он осуществляет отдельные функции государственного управления, работник обязан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в целях урегулирования конфликта интересов работник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 принятия работником мер по урегулированию конфликта интересов представителю нанимателя рекомендуется отстранить работника от исполнения должностных (служебных) обязанностей в отношении организации, ценными бумагами которой владеет работник или его родственн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участвует в осуществлении отдельных функций государственного управления в отношении банков и кредитных организаций, в которых сам работник, его родственники или иные лица, с которыми связана личная заинтересованность работника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до принятия работником мер по урегулированию конфликта интересов отстранить работника от исполнения должностных (служебных) обязанностей в отношении банков и кредитных организаций, в которых сам работник, его родственники или иные лица, с которыми связана личная заинтересованность работника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5" w:name="Par264"/>
      <w:bookmarkEnd w:id="5"/>
      <w:r>
        <w:rPr>
          <w:b/>
          <w:szCs w:val="28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, его родственники или иные лица, с которыми связана личная заинтересованность работника, получают подарки или иные блага (бесплатные услуги, скидки, ссуды, оплату развлечений, отдыха, транспортных расходов и т.д.) от физических лиц и (или) организаций, в отношении которых работник осуществляет или ранее осуществлял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и его родственникам рекомендуется не принимать подарки от организаций, в отношении которых работник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, в случае если ему стало известно о получении работником подарка от физических лиц или организаций, в отношении которых работник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подарок связан с исполнением должностных обязанностей, то в отношении работника должны быть применены меры дисциплинарной ответственности, учитывая характер совершенного работнико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работнико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подарок не связан с исполнением должностных обязанностей, то работнику рекомендуется указать на то, что получение подарков от заинтересованных физических лиц и организаций может нанести урон репутации организации и поэтому является нежелательным вне зависимости от повода дар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редставитель нанимателя обладает информацией о получении родственниками работника подарков от физических лиц и/или организаций, в отношении которых работник осуществляет или ранее осуществлял отдельные функции государственного управления, рекоменд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ть работнику, что факт получения подарков влечет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 принятия работником мер по урегулированию конфликта интересов отстранить 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работнику, его родственникам или иным лицам, с которыми связана его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следует оценить, действительно ли отношения работника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работника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работнику, его родственникам или иным лицам, с которыми связана личная заинтересованность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, которому стало известно о получении работником подарков от непосредственных подчиненных, следует указать работник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работник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6" w:name="Par288"/>
      <w:bookmarkStart w:id="7" w:name="Par288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jc w:val="center"/>
        <w:outlineLvl w:val="2"/>
        <w:rPr>
          <w:b/>
          <w:b/>
          <w:szCs w:val="28"/>
        </w:rPr>
      </w:pPr>
      <w:bookmarkStart w:id="8" w:name="_GoBack"/>
      <w:bookmarkEnd w:id="8"/>
      <w:r>
        <w:rPr>
          <w:b/>
          <w:szCs w:val="28"/>
        </w:rPr>
        <w:t>Конфликт интересов, связанный с имуще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язательствами и судебными разбирательств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участвует в осуществлении отдельных функций государственного управления в отношении организации, перед которой сам работник и (или) его родственники имеют имуществен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работник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, по крайней мере, до урегулирования имущественного обязательства отстранить работника от исполнения должностных (служебных) обязанностей в отношении организации, перед которой сам работник, его родственники или иные лица, с которыми связана личная заинтересованность работника, имеют имуществен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участвует в осуществлении отдельных функций государственного управления в отношении кредиторов организаций, владельцами или работниками которых являются родственники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отстранить работника от исполнения должностных (служебных) обязанностей в отношении кредиторов организаций, владельцами или сотрудниками которых являются родственники работника или иные лица, с которыми связана личная заинтересованность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участвует в осуществлении отдельных функций государственного управления в отношении организации, которая имеет имущественные обязательства перед работником, его родственниками или иными лицами, с которыми связана его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до урегулирования имущественного обязательства отстранить работника от исполнения должностных (служебных) обязанностей в отношении организации, которая имеет имущественные обязательства перед работником, его родственниками или иными лицами, с которыми связана его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, его родственники или иные лица, с которыми связана личная заинтересованность работника, участвуют в деле, рассматриваемом в судебном разбирательстве с физическими лицами и организациями, в отношении которых работник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рекомендуется отстранить работника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9" w:name="Par312"/>
      <w:bookmarkEnd w:id="9"/>
      <w:r>
        <w:rPr>
          <w:b/>
          <w:szCs w:val="28"/>
        </w:rPr>
        <w:t>Ситуации, связанные с явным нарушением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ботником установленных запр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пунктом 11 части 1 статьи 17</w:t>
        </w:r>
      </w:hyperlink>
      <w:r>
        <w:rPr>
          <w:szCs w:val="28"/>
        </w:rPr>
        <w:t xml:space="preserve"> Федерального закона N 79-ФЗ работник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в ходе проведения контрольно-надзорных мероприятий обнаруживает нарушения законодательства. Работник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работника или иные лица, с которыми связана его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направляет представителю нанимателя письменный запрос о разрешении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 использует информацию, полученную в ходе исполнения служебных обязанностей и временно не 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у запрещается разглашать или использовать в целях, не связанных со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й запрет распространяется, в том числе, и на использование информации, не относящейся к конфиденциальной, которая лишь временно не доступна широ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, которому стало известно о факте использования работником информации, полученной в ходе исполнения служебных обязанностей и временно не 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работнику мер дисциплинарной ответственности за нарушение запретов, связанных со службой, учитывая характер совершенного работнико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работнико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39EEA6D78AE69D2C421A978B57CB1E34DE5CE00D7AB214E6937205E9891DE69273B8B5737057B2cDE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25:00Z</dcterms:created>
  <dc:creator>Пользователь</dc:creator>
  <dc:description/>
  <dc:language>en-US</dc:language>
  <cp:lastModifiedBy>Глушманюк</cp:lastModifiedBy>
  <cp:lastPrinted>2016-10-28T11:44:00Z</cp:lastPrinted>
  <dcterms:modified xsi:type="dcterms:W3CDTF">2019-06-14T23:25:00Z</dcterms:modified>
  <cp:revision>2</cp:revision>
  <dc:subject/>
  <dc:title/>
</cp:coreProperties>
</file>