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</w:rPr>
        <w:t>ЗАЯВЛЕНИЕ № ___</w:t>
      </w:r>
    </w:p>
    <w:p>
      <w:pPr>
        <w:pStyle w:val="Normal"/>
        <w:rPr/>
      </w:pPr>
      <w:r>
        <w:rPr>
          <w:b/>
          <w:bCs/>
        </w:rPr>
        <w:t>о проведении обследования в психолого-медико-педагогическ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tbl>
      <w:tblPr>
        <w:tblW w:w="597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/>
              <w:t>Руководителю территориальной психолого-медико-педагогической комисс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ФИО Руководителя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</w:t>
            </w:r>
            <w:r>
              <w:rPr/>
              <w:t>от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ФИО ребенка  полностью                      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</w:t>
            </w:r>
            <w:r>
              <w:rPr/>
              <w:t>регистрация по адресу: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.: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e-mail (при наличии)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ab/>
        <w:t>Прошу обследовать меня на психолого-медико-педагогической комиссии</w:t>
      </w:r>
      <w:r>
        <w:rPr>
          <w:sz w:val="18"/>
          <w:szCs w:val="18"/>
        </w:rPr>
        <w:t xml:space="preserve"> </w:t>
      </w:r>
      <w:r>
        <w:rPr/>
        <w:t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.</w:t>
      </w:r>
    </w:p>
    <w:p>
      <w:pPr>
        <w:pStyle w:val="TextBody"/>
        <w:ind w:right="147" w:firstLine="851"/>
        <w:jc w:val="both"/>
        <w:rPr/>
      </w:pPr>
      <w:r>
        <w:rPr/>
        <w:t xml:space="preserve">Ознакомлен(а) с тем, что при </w:t>
      </w:r>
      <w:r>
        <w:rPr>
          <w:sz w:val="23"/>
          <w:szCs w:val="23"/>
        </w:rPr>
        <w:t xml:space="preserve">проведении диагностики специалистами комиссии применяются стандартизированные методики комплексного психолого-медико-педагогического обследования. </w:t>
      </w:r>
    </w:p>
    <w:p>
      <w:pPr>
        <w:pStyle w:val="Normal"/>
        <w:ind w:firstLine="709"/>
        <w:jc w:val="both"/>
        <w:rPr/>
      </w:pPr>
      <w:r>
        <w:rPr/>
        <w:t>Прошу представить мне и (или) моему родителю (законному представителю копию заключения с рекомендациями ПМП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>«________»______________________20__г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оформления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______________ /__________________________________________________/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одписи ребенка с расшифровкой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13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8"/>
        <w:gridCol w:w="366"/>
        <w:gridCol w:w="366"/>
        <w:gridCol w:w="366"/>
        <w:gridCol w:w="367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5"/>
        <w:gridCol w:w="722"/>
      </w:tblGrid>
      <w:tr>
        <w:trPr>
          <w:trHeight w:val="319" w:hRule="atLeast"/>
        </w:trPr>
        <w:tc>
          <w:tcPr>
            <w:tcW w:w="1133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  <w:bookmarkStart w:id="0" w:name="RANGE!A3%3AAD27"/>
            <w:bookmarkStart w:id="1" w:name="RANGE!A3%3AAD27"/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bookmarkStart w:id="2" w:name="RANGE!A3%3AAD27"/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ГЛАСИЕ НЕСОВЕРШЕННОЛЕТНЕГО,  ДОСТИГШЕГО ВОЗРАСТА 14 ЛЕТ,</w:t>
            </w:r>
            <w:bookmarkEnd w:id="2"/>
          </w:p>
        </w:tc>
      </w:tr>
      <w:tr>
        <w:trPr>
          <w:trHeight w:val="319" w:hRule="atLeast"/>
        </w:trPr>
        <w:tc>
          <w:tcPr>
            <w:tcW w:w="3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591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 ОБРАБОТКУ ПЕРСОНАЛЬНЫХ ДАННЫХ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1133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Я,____________________________________________________________________________,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88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ФИО несовершеннолетнего полностью, в именительном падеже, в соответствии с документом, удостоверяющим личность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1133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живающий /зарегистрированный по адресу:_____________________________________</w:t>
            </w:r>
          </w:p>
        </w:tc>
      </w:tr>
      <w:tr>
        <w:trPr>
          <w:trHeight w:val="319" w:hRule="atLeast"/>
        </w:trPr>
        <w:tc>
          <w:tcPr>
            <w:tcW w:w="1133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20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в случае если адрес постоянной регистрации не совпадает с адресом  фактического проживания, указываются оба адреса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1133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 серия __________ №____________, выданный  __________/____________________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1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дата выдачи,         код подразделения)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1133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кем выдан)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11335" w:type="dxa"/>
            <w:gridSpan w:val="30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дтверждаю свое согласие МБУ ЦППМСП на обработку и передачу относящихся ко мне персональных данных с использованием средств автоматизации и/или без использования таких средств на условиях, изложенных в согласии на обработку персональных данных моего законного представителя </w:t>
            </w:r>
          </w:p>
        </w:tc>
      </w:tr>
      <w:tr>
        <w:trPr>
          <w:trHeight w:val="319" w:hRule="atLeast"/>
        </w:trPr>
        <w:tc>
          <w:tcPr>
            <w:tcW w:w="11335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11335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11335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1133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___</w:t>
            </w:r>
          </w:p>
        </w:tc>
      </w:tr>
      <w:tr>
        <w:trPr>
          <w:trHeight w:val="319" w:hRule="atLeast"/>
        </w:trPr>
        <w:tc>
          <w:tcPr>
            <w:tcW w:w="10613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ФИО родителя/законного представителя, полностью, в соответствии с документом, удостоверяющим личность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622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ходящегося мне: отцом  /   матерью (выбрать) 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4756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та: «______»___________202__г.</w:t>
            </w:r>
          </w:p>
        </w:tc>
        <w:tc>
          <w:tcPr>
            <w:tcW w:w="146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ись</w:t>
            </w:r>
          </w:p>
        </w:tc>
        <w:tc>
          <w:tcPr>
            <w:tcW w:w="4392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 ( ___________________)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2:00Z</dcterms:created>
  <dc:creator/>
  <dc:description/>
  <cp:keywords/>
  <dc:language>en-US</dc:language>
  <cp:lastModifiedBy>User</cp:lastModifiedBy>
  <dcterms:modified xsi:type="dcterms:W3CDTF">2025-05-28T19:39:00Z</dcterms:modified>
  <cp:revision>10</cp:revision>
  <dc:subject/>
  <dc:title/>
</cp:coreProperties>
</file>