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/>
      </w:pPr>
      <w:r>
        <w:rPr>
          <w:b/>
          <w:i/>
          <w:u w:val="single"/>
        </w:rPr>
        <w:t>Документы необходимые для записи в ОЗЛ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даче заявления родителям необходимо при себе име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паспорт (копию паспор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видетельство о рождении ребенка (копию свидетельства о рождении ребенк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окументы, подтверждающие льготу (оригиналы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НИЛС законного представителя (копию СНИЛС) рекомендует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НИЛС ребенка (копию СНИЛС) рекомендуется;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законным представителям – оригиналы документов, подтверждающих статус законных представите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right="300" w:hanging="360"/>
        <w:jc w:val="both"/>
        <w:rPr>
          <w:i/>
          <w:i/>
        </w:rPr>
      </w:pPr>
      <w:r>
        <w:rPr>
          <w:i/>
        </w:rPr>
        <w:t>справка из военно-учетного стола для СВО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</w:rPr>
      </w:pPr>
      <w:r>
        <w:rPr>
          <w:b/>
          <w:i/>
          <w:u w:val="single"/>
        </w:rPr>
        <w:t>Перечень категорий граждан, имеющих внеочередное или первоочередное право на получение путевок детям в дневные и загородные лагер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Следственного комитета, прокуроры, судьи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, погибшие (умершие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, умершие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граждане РФ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военнослужащие по месту жительства их сем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, имеющие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и таможенных органах РФ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right="300" w:hanging="360"/>
        <w:jc w:val="both"/>
        <w:rPr>
          <w:i/>
          <w:i/>
        </w:rPr>
      </w:pPr>
      <w:r>
        <w:rPr>
          <w:i/>
        </w:rPr>
        <w:t>дети-инвалиды (не нуждающиеся в сопровождении) и дети, один из родителей которых является инвалидом.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</w:rPr>
      </w:pPr>
      <w:r>
        <w:rPr>
          <w:b/>
          <w:i/>
          <w:u w:val="single"/>
        </w:rPr>
        <w:t>Перечень документов, дающих право на получение путевки бесплат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-сироты и дети, оставшимся без попечения родителей – документ об установлении опекун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 из многодетных семей – удостовер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, получающие пенсию по случаю потери кормильца – пенсионное удостовер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ям, чьи родители являются получателями ежемесячного пособия на ребенка, – справка из управления социальной поли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-инвали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 ОВЗ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0" w:after="70"/>
      <w:ind w:left="70" w:right="70" w:hanging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3:00Z</dcterms:created>
  <dc:creator>А.П.Парамонов</dc:creator>
  <dc:description/>
  <dc:language>en-US</dc:language>
  <cp:lastModifiedBy>Acer</cp:lastModifiedBy>
  <cp:lastPrinted>2023-02-17T11:00:00Z</cp:lastPrinted>
  <dcterms:modified xsi:type="dcterms:W3CDTF">2025-07-03T05:13:00Z</dcterms:modified>
  <cp:revision>2</cp:revision>
  <dc:subject/>
  <dc:title/>
</cp:coreProperties>
</file>